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 марта  2024 года                                                                                № 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108:204, общей площадью 30088 кв.м., из земель населенных пунктов, вид разрешенного использования «предпринимательство» (код 4.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3-11-03T08:10:00Z</cp:lastPrinted>
  <dcterms:modified xsi:type="dcterms:W3CDTF">2024-03-12T07:02:00Z</dcterms:modified>
  <cp:revision>29</cp:revision>
  <dc:subject/>
  <dc:title>Утверждаю:</dc:title>
</cp:coreProperties>
</file>